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гласие</w:t>
      </w:r>
    </w:p>
    <w:p>
      <w:pPr>
        <w:pStyle w:val="Heading2"/>
        <w:ind w:hanging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обработку персональных данных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Я,</w:t>
      </w:r>
      <w:r>
        <w:rPr>
          <w:b w:val="false"/>
          <w:i/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татус: получатель, член семьи, иное лицо (нужное подчеркнуть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рес ____________________________________________________________________ тел. ______________</w:t>
      </w:r>
    </w:p>
    <w:p>
      <w:pPr>
        <w:pStyle w:val="Heading3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 серия _________ номер _______________ дата выдачи _______________</w:t>
      </w:r>
    </w:p>
    <w:p>
      <w:pPr>
        <w:pStyle w:val="Heading3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ем выдан ________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ведения о законном представителе (родителей, опекунов, попечителей) </w:t>
      </w:r>
    </w:p>
    <w:p>
      <w:pPr>
        <w:pStyle w:val="Heading2"/>
        <w:ind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ind w:hanging="0"/>
        <w:rPr/>
      </w:pPr>
      <w:r>
        <w:rPr>
          <w:sz w:val="26"/>
          <w:szCs w:val="26"/>
        </w:rPr>
        <w:t>Адрес ___________________________________________________________________ тел. ______________</w:t>
      </w:r>
    </w:p>
    <w:p>
      <w:pPr>
        <w:pStyle w:val="Heading3"/>
        <w:ind w:hanging="0"/>
        <w:jc w:val="both"/>
        <w:rPr/>
      </w:pPr>
      <w:r>
        <w:rPr>
          <w:sz w:val="26"/>
          <w:szCs w:val="26"/>
        </w:rPr>
        <w:t>Паспортные данные: серия _________ номер _______________ дата выдачи __________</w:t>
      </w:r>
      <w:r>
        <w:rPr>
          <w:b/>
          <w:sz w:val="26"/>
          <w:szCs w:val="26"/>
        </w:rPr>
        <w:t>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ем выдан 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sz w:val="26"/>
          <w:szCs w:val="26"/>
        </w:rPr>
        <w:t>Я свободно, своей волей и в своем интересе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 </w:t>
      </w:r>
      <w:r>
        <w:rPr>
          <w:b/>
          <w:sz w:val="26"/>
          <w:szCs w:val="26"/>
        </w:rPr>
        <w:t xml:space="preserve">(Даю/Не даю) </w:t>
      </w:r>
      <w:r>
        <w:rPr>
          <w:sz w:val="26"/>
          <w:szCs w:val="26"/>
        </w:rPr>
        <w:t>согласие    в     соответствии    со   ст. 6, 9    Федерального   Закона от 27.07.2006г. № 152-ФЗ «О персональных данных» Комитету социальной защиты администрации города Новокузнецка (далее - Комитет), расположенному по адресу: Россия, Кемеровская область – Кузбасс, город Новокузнецк, индекс 654080, ул. Кирова, 71 на обработку (в том числе на сбор, систематизацию, накопление, хранение, запись на машинные носители и их хранение, уточнение, обновление, изменение, использование, передачу (в том числе передача в случаях прямо предусмотренных целями обработки и законодательством Российской Федерации), обезличивание, блокирование, уничтожение, удаление и иные способы обработки) моих персональных данных (данных опекаемого). Настоящее согласие дается:</w:t>
      </w:r>
    </w:p>
    <w:p>
      <w:pPr>
        <w:pStyle w:val="Normal"/>
        <w:ind w:firstLine="851"/>
        <w:rPr/>
      </w:pPr>
      <w:r>
        <w:rPr>
          <w:sz w:val="26"/>
          <w:szCs w:val="26"/>
        </w:rPr>
        <w:t>1) в целях реализации моих прав (прав опекаемого) на назначение и выплату мер социальной поддержки, субсидий на оплату жилого помещения и коммунальных услуг, пенсий, пособий, денежных выплат, компенсаций, государственной социальной помощи, материальной помощи, получения путевок на санаторно-курортное лечение, оздоровительный отдых и других выплат;</w:t>
      </w:r>
    </w:p>
    <w:p>
      <w:pPr>
        <w:pStyle w:val="Normal"/>
        <w:ind w:firstLine="851"/>
        <w:rPr/>
      </w:pPr>
      <w:r>
        <w:rPr>
          <w:sz w:val="26"/>
          <w:szCs w:val="26"/>
        </w:rPr>
        <w:t>2) в отношении информации, относящейся к гражданину, полученной от самого гражданина, включая: фамилию, имя, отчество (при наличии), дату рождения, месяц рождения, год рождения, место рождения, адрес, семейное положение, социальное положение, имущественное положение, образование, профессию</w:t>
      </w:r>
      <w:r>
        <w:rPr/>
        <w:t>, доходы, состояние здоровья, паспортные данные, данные свидетельства о рождении, о составе семьи, о расходах на оплату жилья и коммунальных услуг, номер телефона, номер лицевого счета в кредитной организации, документ, подтверждающий трудовую деятельность, ИНН, номер страхового свидетельства пенсионного страхования, присвоение ученой степени, ученого звания, сведения, подтверждающие  награждение.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ознакомлен(а), что:</w:t>
            </w:r>
          </w:p>
          <w:p>
            <w:pPr>
              <w:pStyle w:val="Normal"/>
              <w:autoSpaceDE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огласие на обработку персональных данных действует с даты подписания настоящего согласия в течение всего срока действия назначения и выплаты мер социальной поддержки, субсидий на оплату жилого помещения и коммунальных услуг, пенсий, пособий, денежных выплат, компенсаций, государственной социальной помощи, материальной помощи, получения путевок на санаторно-курортное лечение, оздоровительный отдых и других выплат;</w:t>
            </w:r>
          </w:p>
          <w:p>
            <w:pPr>
              <w:pStyle w:val="Normal"/>
              <w:autoSpaceDE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огласие на обработку персональных данных может быть отозвано на основании письменного заявления;</w:t>
            </w:r>
          </w:p>
          <w:p>
            <w:pPr>
              <w:pStyle w:val="Normal"/>
              <w:autoSpaceDE w:val="false"/>
              <w:ind w:firstLine="851"/>
              <w:rPr/>
            </w:pPr>
            <w:r>
              <w:rPr>
                <w:sz w:val="26"/>
                <w:szCs w:val="26"/>
              </w:rPr>
              <w:t xml:space="preserve">3) в случае отзыва согласия на обработку персональных данных Комитет вправе продолжить обработку персональных данных без согласия при наличии оснований, указанных в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унктах 2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11 части 1 статьи 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части 2 статьи 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части 2 статьи 10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части 2 статьи 11</w:t>
              </w:r>
            </w:hyperlink>
            <w:r>
              <w:rPr>
                <w:sz w:val="26"/>
                <w:szCs w:val="26"/>
              </w:rPr>
              <w:t xml:space="preserve"> Федерального закона от 27.07.2006 №152-ФЗ «О персональных данных» и части 4 ст. 7 Федерального закона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ерсональные данные хранятся в Комитете в течение установленного действующим законодательством срока хранения документов;</w:t>
            </w:r>
          </w:p>
          <w:p>
            <w:pPr>
              <w:pStyle w:val="Normal"/>
              <w:autoSpaceDE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ерсональные данные, предоставляемые в отношении третьих лиц, будут обрабатываться только в целях осуществления и выполнения переданных полномочий.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231"/>
        <w:gridCol w:w="340"/>
        <w:gridCol w:w="2087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 20 _ г.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6"/>
      <w:szCs w:val="26"/>
    </w:rPr>
  </w:style>
  <w:style w:type="paragraph" w:styleId="7">
    <w:name w:val=" Знак7"/>
    <w:basedOn w:val="Normal"/>
    <w:qFormat/>
    <w:pPr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FAF9F7F7B8DE8D952BAA73E572262197FE8E3AD9865D69B5FAE63DA224CA8BE19A457767E34A421212B318D87AA84D5B9456F087B5B3Ab9S9D" TargetMode="External"/><Relationship Id="rId3" Type="http://schemas.openxmlformats.org/officeDocument/2006/relationships/hyperlink" Target="consultantplus://offline/ref=08AFAF9F7F7B8DE8D952BAA73E572262197FE8E3AD9865D69B5FAE63DA224CA8BE19A457767E34A428212B318D87AA84D5B9456F087B5B3Ab9S9D" TargetMode="External"/><Relationship Id="rId4" Type="http://schemas.openxmlformats.org/officeDocument/2006/relationships/hyperlink" Target="consultantplus://offline/ref=08AFAF9F7F7B8DE8D952BAA73E572262197FE8E3AD9865D69B5FAE63DA224CA8BE19A457767E36AA23212B318D87AA84D5B9456F087B5B3Ab9S9D" TargetMode="External"/><Relationship Id="rId5" Type="http://schemas.openxmlformats.org/officeDocument/2006/relationships/hyperlink" Target="consultantplus://offline/ref=08AFAF9F7F7B8DE8D952BAA73E572262197FE8E3AD9865D69B5FAE63DA224CA8BE19A457767E36AA23212B318D87AA84D5B9456F087B5B3Ab9S9D" TargetMode="External"/><Relationship Id="rId6" Type="http://schemas.openxmlformats.org/officeDocument/2006/relationships/hyperlink" Target="consultantplus://offline/ref=08AFAF9F7F7B8DE8D952BAA73E572262197FE8E3AD9865D69B5FAE63DA224CA8BE19A454717562F3657F7262C1CCA782C3A54569b1S4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Комитету СЗ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8:00Z</dcterms:created>
  <dc:creator>D_Obednikova</dc:creator>
  <dc:description/>
  <cp:keywords/>
  <dc:language>en-US</dc:language>
  <cp:lastModifiedBy>Елена Фёдоровна Дуничева</cp:lastModifiedBy>
  <cp:lastPrinted>2022-04-28T11:29:00Z</cp:lastPrinted>
  <dcterms:modified xsi:type="dcterms:W3CDTF">2024-05-30T09:21:00Z</dcterms:modified>
  <cp:revision>65</cp:revision>
  <dc:subject/>
  <dc:title> 	</dc:title>
</cp:coreProperties>
</file>